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sz w:val="20"/>
        </w:rPr>
        <w:t>Příloha č. 3 zadávací dokumentace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NÁVRH KUPNÍ SMLOUV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Níže uvedeného dne, měsíce a roku smluvní strany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Cs w:val="22"/>
          <w:lang w:eastAsia="cs-CZ"/>
        </w:rPr>
        <w:t>Sportovní gymnázium, Pardubice, Dašická 2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2"/>
          <w:lang w:eastAsia="cs-CZ"/>
        </w:rPr>
        <w:t>Právní forma:</w:t>
        <w:tab/>
        <w:t>příspěvková organizace, jejíž zřizovatelem je Pardubic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2"/>
          <w:lang w:eastAsia="cs-CZ"/>
        </w:rPr>
        <w:t>Se sídlem:</w:t>
        <w:tab/>
        <w:t>Dašická 268, 5302 03 Pardubice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left="2835" w:hanging="2835"/>
        <w:jc w:val="both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 w:ascii="Times New Roman" w:hAnsi="Times New Roman"/>
          <w:bCs/>
          <w:szCs w:val="22"/>
          <w:lang w:eastAsia="cs-CZ"/>
        </w:rPr>
        <w:t>Zastoupená:</w:t>
        <w:tab/>
        <w:t>PaedDr. Radimem Novákem, ředitelem školy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jc w:val="both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 w:ascii="Times New Roman" w:hAnsi="Times New Roman"/>
          <w:bCs/>
          <w:szCs w:val="22"/>
          <w:lang w:eastAsia="cs-CZ"/>
        </w:rPr>
        <w:t xml:space="preserve">IČO: </w:t>
        <w:tab/>
        <w:t>48161012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jc w:val="both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 w:ascii="Times New Roman" w:hAnsi="Times New Roman"/>
          <w:bCs/>
          <w:szCs w:val="22"/>
          <w:lang w:eastAsia="cs-CZ"/>
        </w:rPr>
        <w:t>Bankovní spojení:</w:t>
        <w:tab/>
        <w:t>Komerční banka, a.s., pobočka Pardubice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íslo účtu:</w:t>
        <w:tab/>
        <w:t>37436561/0100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lang w:eastAsia="cs-CZ"/>
        </w:rPr>
        <w:t>Kontaktní osoba:</w:t>
        <w:tab/>
        <w:t xml:space="preserve">PaedDr. Radim Novák, tel.: 608 145 665,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2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cs-CZ"/>
        </w:rPr>
        <w:t>e-mail: radim.novak@sgpce.cz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color w:val="000000"/>
          <w:szCs w:val="22"/>
          <w:lang w:eastAsia="cs-CZ"/>
        </w:rPr>
      </w:pPr>
      <w:r>
        <w:rPr>
          <w:rFonts w:cs="Times New Roman" w:ascii="Times New Roman" w:hAnsi="Times New Roman"/>
          <w:bCs/>
          <w:color w:val="000000"/>
          <w:szCs w:val="22"/>
          <w:lang w:eastAsia="cs-C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lang w:eastAsia="cs-CZ"/>
        </w:rPr>
        <w:t>(dále jen „kupující“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ind w:left="284" w:hanging="284"/>
        <w:jc w:val="center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……………………………</w:t>
      </w:r>
      <w:r>
        <w:rPr>
          <w:rFonts w:cs="Times New Roman" w:ascii="Times New Roman" w:hAnsi="Times New Roman"/>
          <w:b/>
          <w:lang w:eastAsia="cs-CZ"/>
        </w:rPr>
        <w:t>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cs-CZ"/>
        </w:rPr>
        <w:t>Se sídlem/Místem podnikání</w:t>
      </w:r>
      <w:r>
        <w:rPr>
          <w:rFonts w:cs="Times New Roman" w:ascii="Times New Roman" w:hAnsi="Times New Roman"/>
          <w:bCs/>
          <w:color w:val="000000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  <w:t>Zastoupená:</w:t>
      </w:r>
      <w:r>
        <w:rPr>
          <w:rFonts w:cs="Times New Roman" w:ascii="Times New Roman" w:hAnsi="Times New Roman"/>
          <w:bCs/>
          <w:i/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lang w:eastAsia="cs-CZ"/>
        </w:rPr>
        <w:t>IČO:</w:t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bCs/>
          <w:iCs/>
          <w:color w:val="000000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bCs/>
          <w:iCs/>
          <w:color w:val="000000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lang w:eastAsia="cs-CZ"/>
        </w:rPr>
        <w:t>Bankovní spojení:</w:t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  <w:t>Číslo účtu:</w:t>
      </w:r>
      <w:r>
        <w:rPr>
          <w:rFonts w:cs="Times New Roman" w:ascii="Times New Roman" w:hAnsi="Times New Roman"/>
          <w:bCs/>
          <w:i/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bCs/>
          <w:iCs/>
          <w:color w:val="000000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Kontaktní osoba:</w:t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  <w:t>Telefonické a e-mailové spojení:</w:t>
        <w:tab/>
        <w:t xml:space="preserve">telefon: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  <w:tab/>
        <w:t xml:space="preserve">e-mail: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widowControl w:val="false"/>
        <w:suppressAutoHyphens w:val="false"/>
        <w:ind w:firstLine="708"/>
        <w:jc w:val="center"/>
        <w:rPr/>
      </w:pPr>
      <w:r>
        <w:rPr>
          <w:rFonts w:cs="Times New Roman" w:ascii="Times New Roman" w:hAnsi="Times New Roman"/>
          <w:b/>
          <w:lang w:eastAsia="cs-CZ"/>
        </w:rPr>
        <w:t>(</w:t>
      </w:r>
      <w:r>
        <w:rPr>
          <w:rFonts w:cs="Times New Roman" w:ascii="Times New Roman" w:hAnsi="Times New Roman"/>
          <w:color w:val="000000"/>
          <w:lang w:eastAsia="cs-CZ"/>
        </w:rPr>
        <w:t>dále jen „dodavatel”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iCs/>
          <w:color w:val="000000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lang w:eastAsia="cs-CZ"/>
        </w:rPr>
      </w:r>
    </w:p>
    <w:p>
      <w:pPr>
        <w:pStyle w:val="Normal"/>
        <w:suppressAutoHyphens w:val="false"/>
        <w:ind w:left="284" w:hanging="284"/>
        <w:rPr>
          <w:rFonts w:ascii="Times New Roman" w:hAnsi="Times New Roman" w:cs="Times New Roman"/>
          <w:bCs/>
          <w:iCs/>
          <w:color w:val="000000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 xml:space="preserve">uzavřely dle § 2079 a násl. zákona č. </w:t>
      </w:r>
      <w:r>
        <w:rPr>
          <w:rFonts w:cs="Times New Roman" w:ascii="Times New Roman" w:hAnsi="Times New Roman"/>
          <w:bCs/>
          <w:color w:val="000000"/>
          <w:szCs w:val="22"/>
          <w:lang w:eastAsia="cs-CZ"/>
        </w:rPr>
        <w:t>89/2012 Sb., občanský zákoník, v platném znění (dále jen „OZ“)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 za účelem dodávky užitného automobilu – tranzit L2H2 -</w:t>
      </w:r>
      <w:r>
        <w:rPr>
          <w:rFonts w:cs="Calibri" w:ascii="Calibri" w:hAnsi="Calibri"/>
          <w:color w:val="000000"/>
          <w:sz w:val="22"/>
          <w:szCs w:val="22"/>
        </w:rPr>
        <w:t xml:space="preserve"> 9 míst, 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dle specifikace </w:t>
      </w:r>
      <w:r>
        <w:rPr>
          <w:rFonts w:cs="Times New Roman" w:ascii="Times New Roman" w:hAnsi="Times New Roman"/>
          <w:color w:val="000000"/>
          <w:lang w:eastAsia="cs-CZ"/>
        </w:rPr>
        <w:t>tuto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 kupní smlouvu o dodávce (dále jen „smlouva“).</w:t>
      </w:r>
    </w:p>
    <w:p>
      <w:pPr>
        <w:pStyle w:val="Normal"/>
        <w:ind w:right="-24" w:hanging="0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Předmětem této smlouvy je úprava práv a povinností smluvních stran souvisejících s prodejem nového užitného automobilu </w:t>
      </w:r>
      <w:r>
        <w:rPr>
          <w:bCs/>
          <w:color w:val="000000"/>
          <w:sz w:val="24"/>
          <w:szCs w:val="24"/>
          <w:lang w:eastAsia="cs-CZ"/>
        </w:rPr>
        <w:t>dle specifikace</w:t>
      </w:r>
      <w:r>
        <w:rPr>
          <w:sz w:val="24"/>
          <w:szCs w:val="24"/>
        </w:rPr>
        <w:t xml:space="preserve"> uvedené v příloze č. 1 této smlouvy (dále jen „automobil“) prodávajícím kupujícímu. Prodávající se zavazuje dodat a převést vlastnické právo k automobilu a kupující se zavazuje automobil převzít a zaplatit za ně sjednanou kupní cenu, to vše za podmínek této smlouvy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utomobil splňují podmínky stanovené zákonem č. 56/2001 Sb., o podmínkách provozu vozidel na pozemních komunikacích, ustanovení vyhlášky Ministerstva dopravy ČR č. 341/2014 Sb., o schvalování technické způsobilosti a o technických podmínkách provozu vozidel na pozemních komunikacích a o změně zákona č. 168/1999 Sb., o pojištění odpovědnosti za škodu způsobenou provozem vozidla a o změně některých souvisejících zákonů (zákon o pojištění odpovědnosti z provozu vozidla) ve znění zákona č. 307/1999 Sb., ve znění pozdějších předpisů.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otvrzuje, že jsou mu známy veškeré technické, kvalitativní a jiné podmínky nezbytné k realizaci této smlouvy a že disponuje takovými kapacitami a odbornými znalostmi, které jsou k provedení této smlouvy nezbytné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ánek II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ákladní povinnosti kupujícího</w:t>
      </w:r>
    </w:p>
    <w:p>
      <w:pPr>
        <w:pStyle w:val="Zkladntext31"/>
        <w:numPr>
          <w:ilvl w:val="0"/>
          <w:numId w:val="11"/>
        </w:numPr>
        <w:spacing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zaplatí prodávajícímu kupní cenu za automobil v souladu s ustanoveními čl. V a VI této smlouvy.</w:t>
      </w:r>
    </w:p>
    <w:p>
      <w:pPr>
        <w:pStyle w:val="Zkladntext31"/>
        <w:numPr>
          <w:ilvl w:val="0"/>
          <w:numId w:val="11"/>
        </w:numPr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převezme automobil v souladu s ustanoveními čl. VII této smlouv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ánek I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povinnosti prodávajícího</w:t>
      </w:r>
    </w:p>
    <w:p>
      <w:pPr>
        <w:pStyle w:val="Zkladntext31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rodává kupujícímu bezvadný automobil, který je podle právních předpisů České republiky plně způsobilý k provozu na pozemních komunikacích.</w:t>
      </w:r>
    </w:p>
    <w:p>
      <w:pPr>
        <w:pStyle w:val="Zkladntext31"/>
        <w:numPr>
          <w:ilvl w:val="0"/>
          <w:numId w:val="7"/>
        </w:numPr>
        <w:spacing w:before="24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nový automobil poskytuje prodávající kupujícímu záruku </w:t>
        <w:br/>
      </w:r>
    </w:p>
    <w:p>
      <w:pPr>
        <w:pStyle w:val="Zkladntext3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jméně 36 měsíců s limitem 150 000 km na věcné a právní vady,</w:t>
      </w:r>
    </w:p>
    <w:p>
      <w:pPr>
        <w:pStyle w:val="Zkladntext3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jméně 36 měsíců s limitem 150 000 km</w:t>
      </w:r>
      <w:r>
        <w:rPr>
          <w:rFonts w:cs="Times New Roman" w:ascii="Times New Roman" w:hAnsi="Times New Roman"/>
          <w:sz w:val="24"/>
          <w:szCs w:val="24"/>
        </w:rPr>
        <w:t xml:space="preserve"> na dostupnost originálních dílů a originálního příslušenství značky.</w:t>
      </w:r>
    </w:p>
    <w:p>
      <w:pPr>
        <w:pStyle w:val="Zkladntext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ý popis záručních podmínek je uveden v palubní literatuře, která je součástí automobilu. Záruční doba na automobilu začíná běžet ode dne jeho převzetí kupujícím. V případě rozporu mezi rozsahem záruky uvedeným v této smlouvě a v palubní literatuře má přednost znění této smlouvy pouze v případě, že je znění smlouvy pro kupujícího výhodnější.</w:t>
      </w:r>
    </w:p>
    <w:p>
      <w:pPr>
        <w:pStyle w:val="Zkladntext31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ředá kupujícímu automobil v souladu s ustanoveními čl. VII této smlouvy.</w:t>
      </w:r>
    </w:p>
    <w:p>
      <w:pPr>
        <w:pStyle w:val="Zkladntext31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odpovídá kupujícímu za to, že byly při výrobě automobilu dodrženy veškeré technické normy a platné právní předpisy, které se týkají této činnosti. Pokud porušením těchto předpisů vznikne jakákoliv škoda, nese veškeré vzniklé náklady prodávající.</w:t>
      </w:r>
    </w:p>
    <w:p>
      <w:pPr>
        <w:pStyle w:val="Zkladntext31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odpovídá za to, že automobil nebude trpět žádnými právními vadami, které by měly původ v činnostech či výrobcích použitých při výrobě automobilu. Prodávající rovněž odpovídá za to, že automobil nebude dotčen chráněnými právy třetích osob, která by nebyla vypořádána nejpozději ke dni předání automobilu kupující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ánek IV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růvodní doklady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polu s automobilem předá prodávající kupujícímu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návod k obsluze a údržbě automobilu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servisní knížku k automobilu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technický průkaz automobilu s řádným vypsáním a potvrzením nezbytných údajů.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ánek V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upní cena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Kupní cena, kterou je kupující povinen zaplatit prodávajícímu za řádné dodání předmětu smlouvy, činí dle dohody smluvních stran:</w:t>
      </w:r>
    </w:p>
    <w:p>
      <w:pPr>
        <w:pStyle w:val="Normal"/>
        <w:keepLines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cena celkem bez DPH </w:t>
        <w:tab/>
        <w:tab/>
        <w:t xml:space="preserve">            xxx</w:t>
      </w:r>
      <w:r>
        <w:rPr>
          <w:rFonts w:cs="Times New Roman" w:ascii="Times New Roman" w:hAnsi="Times New Roman"/>
          <w:color w:val="000000"/>
          <w:szCs w:val="24"/>
        </w:rPr>
        <w:t>,- Kč</w:t>
      </w:r>
    </w:p>
    <w:p>
      <w:pPr>
        <w:pStyle w:val="Normal"/>
        <w:keepLines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PH 21 %</w:t>
        <w:tab/>
        <w:tab/>
        <w:tab/>
        <w:tab/>
        <w:t>xxx</w:t>
      </w:r>
      <w:r>
        <w:rPr>
          <w:rFonts w:cs="Times New Roman" w:ascii="Times New Roman" w:hAnsi="Times New Roman"/>
          <w:color w:val="000000"/>
          <w:szCs w:val="24"/>
        </w:rPr>
        <w:t>,- Kč</w:t>
      </w:r>
    </w:p>
    <w:p>
      <w:pPr>
        <w:pStyle w:val="Zkladntext3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celkem včetně DPH </w:t>
        <w:tab/>
        <w:tab/>
        <w:t>xxx</w:t>
      </w:r>
      <w:r>
        <w:rPr>
          <w:rFonts w:cs="Times New Roman" w:ascii="Times New Roman" w:hAnsi="Times New Roman"/>
          <w:color w:val="000000"/>
          <w:sz w:val="24"/>
          <w:szCs w:val="24"/>
        </w:rPr>
        <w:t>,- Kč</w:t>
      </w:r>
    </w:p>
    <w:p>
      <w:pPr>
        <w:pStyle w:val="Zkladntext31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ní cena automobilu uvedená v tomto článku a v příloze č. 1 této smlouvy (položkový rozpočet) je nejvýše přípustná. Cena obsahuje veškeré náklady prodávajícího nutné k realizaci předmětu této smlouvy. Cenu lze měnit pouze v případě, že dojde v průběhu realizace předmětu veřejné zakázky ke změnám daňových předpisů majících prokazatelný vliv na výslednou kupní cenu. </w:t>
      </w:r>
    </w:p>
    <w:p>
      <w:pPr>
        <w:pStyle w:val="Zkladntext31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ceny bude prováděna na základě faktury vystavené po převzetí automobilů. Zálohy kupující neposkytuje.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ánek VI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latební podmínky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Kupující se zavazuje zaplatit prodávajícímu kupní cenu automobilu po jejich převzetí na základě daňového dokladu (faktury) s náležitostmi dle zákona č. 235/2004 Sb., o dani z přidané hodnoty, ve znění pozdějších předpisů, vystaveného prodávajícím. Pokud faktura nebude mít uvedené náležitosti, je kupující oprávněn ji ve lhůtě splatnosti (30 dní) vrátit prodávajícímu k doplnění (opravě), aniž se tak dostane do prodlení se splatností, přičemž po vystavení opravené faktury běží lhůta splatnosti znovu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Kupující zaplatí prodávajícímu kupní cenu převodem na účet ve lhůtě 30 dní ode dne doručení příslušného účetního dokladu kupujícímu. Dnem zaplacení se rozumí den podání bankovního příkazu k úhradě fakturované částk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ánek VII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odací podmínky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ředá automobil kupujícímu a kupující převezme automobil od prodávajícího v den, na kterém se smluvní strany dohodnou, nejpozději však do 1 měsíce od vyhlášení výsledků výběrového řízení. </w:t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odávka automobilu bude prováděna na základě potvrzení výběrového řízení a oznámení jeho výsledku, což bude nejpozději 18. 4. 2022. Oznámení bude učiněno elektronicky na adresu uvedenou v záhlaví této smlouvy.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rodávající je povinen písemně informovat kupujícího o dodání automobilu nejpozději 3 dny předem, kdy bude daný automobil dodán na místo plnění a připraven k převzetí. Kupující je povinen poskytnout prodávajícímu v uvedeném termínu potřebnou součinnost ke splnění povinnosti prodávajícího předat včas automobil kupujícímu.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Prodávající je povinen připravit a doložit u přejímacího řízení obvyklou příslušnou dokumentaci (viz čl. IV této smlouvy). Bez těchto dokladů nelze považovat automobil za schopný přejímky.</w:t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odstranit veškeré vady i v případě, že tyto vady nebyly zjištěny při přejímc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ánek VIII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Smluvní pokuty, úroky z prodlení</w:t>
      </w:r>
    </w:p>
    <w:p>
      <w:pPr>
        <w:pStyle w:val="Normal"/>
        <w:numPr>
          <w:ilvl w:val="0"/>
          <w:numId w:val="10"/>
        </w:numPr>
        <w:spacing w:before="240" w:after="0"/>
        <w:ind w:left="375" w:hanging="375"/>
        <w:jc w:val="both"/>
        <w:rPr/>
      </w:pPr>
      <w:r>
        <w:rPr>
          <w:rFonts w:cs="Times New Roman" w:ascii="Times New Roman" w:hAnsi="Times New Roman"/>
          <w:szCs w:val="24"/>
        </w:rPr>
        <w:t>V případě prodlení kupujícího s placením kupní ceny podle této smlouvy zaplatí kupující prodávajícímu úrok z prodlení ve výši stanovené platným vládním nařízením v souladu s § 1970 občanského zákoníku.</w:t>
      </w:r>
    </w:p>
    <w:p>
      <w:pPr>
        <w:pStyle w:val="Zkladntext31"/>
        <w:numPr>
          <w:ilvl w:val="0"/>
          <w:numId w:val="10"/>
        </w:numPr>
        <w:spacing w:before="240" w:after="0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bude prodávající v prodlení s předáním automobilu, je povinen zaplatit kupujícímu smluvní pokutu ve výši 1 000,- Kč za každý den prodlení. Smluvní pokuta je splatná do 14 dnů od doby, kdy bude písemná výzva k jejímu zaplacení doručena prodávajícímu. Ujednáním této smluvní pokuty není dotčeno právo kupujícího na náhradu škody a na splnění povinnosti dodat automobil. </w:t>
      </w:r>
    </w:p>
    <w:p>
      <w:pPr>
        <w:pStyle w:val="Zkladntext31"/>
        <w:numPr>
          <w:ilvl w:val="0"/>
          <w:numId w:val="10"/>
        </w:numPr>
        <w:spacing w:before="240" w:after="0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porušení povinnosti kupujícího převzít automobil řádně a včas podle kupní smlouvy zaplatí kupující prodávajícímu smluvní pokutu ve výši 0,05% z kupní ceny automobilu za každý kalendářní den prodlení s převzetím. Kupující je i po zaplacení smluvní pokuty povinen plnit porušenou povinnost. Prodávající je oprávněn požadovat na kupujícím náhradu případné škody převyšující smluvní pokutu.</w:t>
      </w:r>
    </w:p>
    <w:p>
      <w:pPr>
        <w:pStyle w:val="Zkladntext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ánek IX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Přechod vlastnických práv a nebezpečí škody 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automobilu přejde z prodávajícího na kupujícího převzetím automobilu kupujícím. 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škody na automobilu prodávaného a kupovaného na základě kupní smlouvy přejde z prodávajícího na kupujícího převzetím automobilu kupujícím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servis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1)</w:t>
        <w:tab/>
        <w:t xml:space="preserve">Prodávající prohlašuje, že záruční servis bude vykonáván na adre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ude doplněno při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avírání smlouvy). </w:t>
      </w:r>
    </w:p>
    <w:p>
      <w:pPr>
        <w:pStyle w:val="TextBody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Pokud by záruční servis byl zajišťován ve vzdálenosti větší od sídla kupujícího než 50 km celkem, zavazuje se prodávající zajistit odvoz a vrácení automobilu kupujícímu na vlastní náklady a s veškerou odpovědností za případné škody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>Doba záručního servisu nesmí přesáhnout 48 hodin, pokud se strany nedohodnou jinak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smlouvy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Jakákoliv změna smlouvy musí mít písemnou formu a musí být podepsána osobami oprávněnými jednat a podepisovat za kupujícího a prodávajícího nebo osobami jimi zmocněnými. Změny smlouvy se sjednávají zásadně jako dodatek ke smlouvě s číselným označením podle pořadového čísla příslušné změny smlouvy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astanou-li u některé ze stran skutečnosti bránící řádnému plnění smlouvy, je povinna to ihned bez zbytečného odkladu oznámit druhé straně a vyvolat jednání osob oprávněných k podpisu smlouv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I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upující může odstoupit od smlouvy v případě podstatného porušení smlouvy prodávajícím. Za podstatné porušení smlouvy se považuje kromě zákonných případů zejména: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ždění předání automobilu delší než 14 dnů, nebo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vádění předmětu smlouvy v rozporu s ustanovením smlouvy nebo jiných závazných dokumentů či předpisů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kupující hodlá odstoupit od smlouvy podle předchozího odstavce této smlouvy, potom to sdělí prodávajícímu v písemné formě doporučeným dopisem. Toto sdělení (výzva) musí označovat okolnost, pro niž má kupující v úmyslu odstoupit od smlouvy.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smlouvy i v případě, že prodávající vstoupí do likvidace nebo na jeho majetek bude prohlášen konkurs či návrh na konkurs bude zamítnut pro nedostatek majetku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řípadě odstoupení od smlouvy má kupující v každém případě nárok na náhradu prokázaných nákladů, které vzniknou v souvislosti s náhradním řešením, zejména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ů, které vzniknou v souvislosti s reorganizací smlouv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ákladů, které mohou vzniknout v souvislosti se změnou dodavatele předmětu smlouv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 případě, že prodlení kupujícího s placením kupní ceny trvá déle než dva měsíce, může prodávající od kupní smlouvy odstoupit s tím, že kupujícímu zašle písemné vyrozumění o odstoupení od kupní smlouvy. Po odstoupení od kupní smlouvy je kupující povinen vrátit prodávajícímu automobil, jehož kupní cenu nezaplatil. Současně kupující prodávajícímu zaplatí rozdíl mezi kupní cenou automobilu a cenou automobilu po jeho opotřebení ke dni jeho vrácení prodávajícímu (dále jen „cenový rozdíl“). Cenový rozdíl musí být doložen znaleckým ohodnocením vypracovaným na náklady kupujícího. Po vrácení automobilu a zaplacení cenového rozdílu kupujícím vrátí prodávající kupujícímu případnou zaplacenou část kupní ceny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  případě odstoupení prodávajícího od smlouvy je toto účinné doručením písemného oznámení kupujícím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ánek XIII.</w:t>
      </w:r>
    </w:p>
    <w:p>
      <w:pPr>
        <w:pStyle w:val="Normal"/>
        <w:numPr>
          <w:ilvl w:val="0"/>
          <w:numId w:val="6"/>
        </w:numPr>
        <w:spacing w:before="12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si je vědom, že je ve smyslu ust. § 2 písm. e) zákona č. 320/2001 Sb., o finanční kontrole ve veřejné správě a o změně některých zákonů, ve znění pozdějších předpisů (dále jen „zákon o finanční kontrole“), povinen spolupůsobit při výkonu finanční kontroly.</w:t>
      </w:r>
    </w:p>
    <w:p>
      <w:pPr>
        <w:pStyle w:val="Normal"/>
        <w:ind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ánek XIV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akož i otázky touto smlouvou výslovně neupravené se řídí zákonem č. 89/2012 Sb., občanský zákoní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Tato smlouva nabývá platnosti okamžikem jejího podepsání poslední ze smluvních stran a účinnosti dnem jejího uveřejnění v 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499" w:hanging="357"/>
        <w:jc w:val="both"/>
        <w:rPr/>
      </w:pPr>
      <w:r>
        <w:rPr>
          <w:rFonts w:cs="Times New Roman" w:ascii="Times New Roman" w:hAnsi="Times New Roman"/>
          <w:szCs w:val="24"/>
        </w:rPr>
        <w:t>Smluvní strany se dohodly, že Sportovní gymnázium, Pardubice, Dašická 268 bezodkladně po uzavření Smlouvy odešle Smlouvu k řádnému uveřejnění do registru smluv vedeného Ministerstvem vnitra ČR. O uveřejnění Smlouvy Sportovní gymnázium, Pardubice, Dašická 268j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499" w:hanging="357"/>
        <w:jc w:val="both"/>
        <w:rPr/>
      </w:pPr>
      <w:r>
        <w:rPr>
          <w:rFonts w:cs="Times New Roman" w:ascii="Times New Roman" w:hAnsi="Times New Roman"/>
          <w:szCs w:val="24"/>
        </w:rPr>
        <w:t>Smluvní strany berou na vědomí, že 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Sportovního gymnázia, Pardubice, Dašická 268 www.sgpce.cz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ato smlouva se sepisuje ve dvou vyhotoveních, z nichž jedno obdrží kupující a jedno obdrží prodávajíc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Nedílnou součástí této smlouvy je příloha č. 1 – specifikace dodávaného automobil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V ……………….. dne:</w:t>
        <w:tab/>
        <w:t xml:space="preserve">                        V Pardubicí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e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…………………………...</w:t>
      </w:r>
      <w:r>
        <w:rPr>
          <w:rFonts w:cs="Times New Roman" w:ascii="Times New Roman" w:hAnsi="Times New Roman"/>
          <w:color w:val="FF0000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 xml:space="preserve">za Sportovní gymnázium, Pardubice,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ašická 268</w:t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………………………………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PaedDr. Radim Novák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ředitel školy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cs-CZ"/>
        </w:rPr>
        <w:t>Příloha č. 1</w:t>
      </w:r>
      <w:r>
        <w:rPr>
          <w:rFonts w:eastAsia="MS Mincho;ＭＳ 明朝" w:cs="Times New Roman" w:ascii="Times New Roman" w:hAnsi="Times New Roman"/>
          <w:sz w:val="28"/>
          <w:szCs w:val="28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pecifikace dodávan</w:t>
      </w:r>
      <w:r>
        <w:rPr>
          <w:rFonts w:cs="Times New Roman" w:ascii="Times New Roman" w:hAnsi="Times New Roman"/>
          <w:szCs w:val="24"/>
        </w:rPr>
        <w:t>ého</w:t>
      </w:r>
      <w:r>
        <w:rPr>
          <w:rFonts w:cs="Times New Roman" w:ascii="Times New Roman" w:hAnsi="Times New Roman"/>
          <w:sz w:val="24"/>
          <w:szCs w:val="24"/>
        </w:rPr>
        <w:t xml:space="preserve"> automobil</w:t>
      </w:r>
      <w:r>
        <w:rPr>
          <w:rFonts w:cs="Times New Roman" w:ascii="Times New Roman" w:hAnsi="Times New Roman"/>
          <w:szCs w:val="24"/>
        </w:rPr>
        <w:t>u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Užitný automobil</w:t>
      </w:r>
      <w:r>
        <w:rPr>
          <w:rFonts w:cs="Arial" w:ascii="Arial" w:hAnsi="Arial"/>
          <w:color w:val="000000"/>
          <w:sz w:val="22"/>
          <w:szCs w:val="22"/>
        </w:rPr>
        <w:t xml:space="preserve"> – tranzit – L2H2 - 9 míst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musí splňovat minimálně následně vymezené podmínky.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cs-CZ"/>
        </w:rPr>
        <w:t>Automobil vyhovuje emisní normě EU6 v platném znění a všem nařízením a předpisům pro registraci nového vozu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Záruka 3 roky s limitem 150.000 km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/>
          <w:color w:val="000000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Cs w:val="24"/>
          <w:lang w:eastAsia="cs-CZ"/>
        </w:rPr>
        <w:t>Rozměry: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Celková délka minimálně – 5 550 mm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cs-CZ"/>
        </w:rPr>
        <w:t>Rozvor minimálně – 3 660 mm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Výška od podlahy ke stropu minimálně – 2 490 mm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Vnitřní užitečná délka minimálně– 3 080 mm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Užitečná výška minimálně – 1 890 mm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Podvozek -  zadní převis rámu s koncovým příčníkem s přípravou pro tažné zařízení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Tažné zařízení - koule má průměr 50 mm s 13 kolíkovou zásuvkou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Max. hmotnost přívěsu: 2500 kg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lang w:eastAsia="cs-CZ"/>
        </w:rPr>
        <w:t>Motor: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Cs/>
          <w:color w:val="000000"/>
          <w:szCs w:val="24"/>
          <w:lang w:eastAsia="cs-CZ"/>
        </w:rPr>
        <w:t xml:space="preserve">Vznětový řadový 4válec s přímým vysokotlakým vstřikováním Common Rail (2 200 bar)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Cs/>
          <w:color w:val="000000"/>
          <w:szCs w:val="24"/>
          <w:lang w:eastAsia="cs-CZ"/>
        </w:rPr>
        <w:t xml:space="preserve">Minimální výkon: 140 HP při 3 500 ot./min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Převodovka PF6, 6 synchronizovaných rychlostí vpřed a 1 zpět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Systém Stop &amp; Start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Pohon – na přední kola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b/>
          <w:b/>
          <w:bCs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4"/>
          <w:lang w:eastAsia="cs-CZ"/>
        </w:rPr>
        <w:t xml:space="preserve">Brzdový systém: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Systém proti zablokování kol (ABS) s asistentem při nouzovém brzdění (AFU)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Kontrola stability regulovaná v závislosti na zatížení vozidla a přívěsu (ESP) obsahuje: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Protiprokluzový systém (ASR)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Pomocný systém pro rozjezd do svahu (HSA)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Asistenci při bočním větru (SWA)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Zlepšenou přilnavost v obtížném terénu (Extended Grip)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b/>
          <w:b/>
          <w:bCs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4"/>
          <w:lang w:eastAsia="cs-CZ"/>
        </w:rPr>
        <w:t>Pneumatiky a kola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Pneumatiky 225/65 R 16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Ocelové disky 16"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Snímač tlaku v pneumatikách TPMS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Rezervní kolo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4"/>
          <w:lang w:eastAsia="cs-CZ"/>
        </w:rPr>
        <w:t xml:space="preserve">Vnitřní prostor kabiny: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Počet sedadel - 9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iCs/>
          <w:color w:val="000000"/>
          <w:szCs w:val="24"/>
          <w:lang w:eastAsia="cs-CZ"/>
        </w:rPr>
        <w:t xml:space="preserve">1. řada </w:t>
      </w:r>
      <w:r>
        <w:rPr>
          <w:color w:val="000000"/>
        </w:rPr>
        <w:t>–</w:t>
      </w:r>
      <w:r>
        <w:rPr>
          <w:rFonts w:eastAsia="MS Mincho;ＭＳ 明朝" w:cs="Times New Roman" w:ascii="Times New Roman" w:hAnsi="Times New Roman"/>
          <w:iCs/>
          <w:color w:val="000000"/>
          <w:szCs w:val="24"/>
          <w:lang w:eastAsia="cs-CZ"/>
        </w:rPr>
        <w:t xml:space="preserve"> sedadlo řidiče + dvoumístné pro spolujezdce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2. řada – 3. místa s možností demontáže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3. řada – 3. místa s možností demontáže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b/>
          <w:b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/>
          <w:color w:val="000000"/>
          <w:szCs w:val="24"/>
          <w:lang w:eastAsia="cs-CZ"/>
        </w:rPr>
        <w:t>Výbava: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b/>
          <w:b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/>
          <w:color w:val="000000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Airbagy a vyhřívané sedadlo pro řidiče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b/>
          <w:b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iCs/>
          <w:color w:val="000000"/>
          <w:szCs w:val="24"/>
          <w:lang w:eastAsia="cs-CZ"/>
        </w:rPr>
        <w:t>Manuální klimatizace vpředu i vzadu</w:t>
      </w:r>
      <w:r>
        <w:rPr>
          <w:rFonts w:eastAsia="MS Mincho;ＭＳ 明朝" w:cs="Times New Roman" w:ascii="Times New Roman" w:hAnsi="Times New Roman"/>
          <w:b/>
          <w:iCs/>
          <w:color w:val="000000"/>
          <w:szCs w:val="24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FF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Topení a nastavitelné větrání s funkcí recyklace vzduchu zabezpečující rychlé odmrazení předního skla a bočních oken vpředu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Vyhřívané zadní okno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Zpětná zrcátka </w:t>
      </w:r>
      <w:r>
        <w:rPr>
          <w:color w:val="000000"/>
        </w:rPr>
        <w:t>–</w:t>
      </w: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 vyhřívaná, elektricky ovládaná, </w:t>
      </w:r>
      <w:r>
        <w:rPr>
          <w:rFonts w:eastAsia="MS Mincho;ＭＳ 明朝" w:cs="Times New Roman" w:ascii="Times New Roman" w:hAnsi="Times New Roman"/>
          <w:iCs/>
          <w:color w:val="000000"/>
          <w:szCs w:val="24"/>
          <w:lang w:eastAsia="cs-CZ"/>
        </w:rPr>
        <w:t>se světelnou výstrahou mrtvého úhlu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Denní přední halogenová světla s denním LED svícením 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iCs/>
          <w:color w:val="000000"/>
          <w:szCs w:val="24"/>
          <w:lang w:eastAsia="cs-CZ"/>
        </w:rPr>
        <w:t xml:space="preserve">Mlhové světlomet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Cs w:val="24"/>
          <w:lang w:eastAsia="cs-CZ"/>
        </w:rPr>
        <w:t>Zadní parkovací senzory a kamera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>Automatické stěrače skel s dešťovým senzorem a automatickým rozsvícením světel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Tempomat s nastavitelným omezovačem rychlosti na volantu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  <w:t xml:space="preserve">Autorádio s připojením Bluetooth &amp; USB </w:t>
      </w:r>
    </w:p>
    <w:p>
      <w:pPr>
        <w:pStyle w:val="Normal"/>
        <w:suppressAutoHyphens w:val="false"/>
        <w:jc w:val="both"/>
        <w:rPr>
          <w:rFonts w:ascii="Times New Roman" w:hAnsi="Times New Roman" w:eastAsia="MS Mincho;ＭＳ 明朝" w:cs="Times New Roman"/>
          <w:color w:val="000000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cs-CZ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502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05"/>
        </w:tabs>
        <w:ind w:left="3905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14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rmata;Arial" w:hAnsi="Formata;Arial" w:eastAsia="Times New Roman" w:cs="Formata;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0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Formata;Arial" w:hAnsi="Formata;Arial" w:cs="Formata;Arial"/>
      <w:sz w:val="24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ormata;Arial" w:hAnsi="Formata;Arial" w:cs="Formata;Arial"/>
    </w:rPr>
  </w:style>
  <w:style w:type="character" w:styleId="PedmtkomenteChar">
    <w:name w:val="Předmět komentáře Char"/>
    <w:qFormat/>
    <w:rPr>
      <w:rFonts w:ascii="Formata;Arial" w:hAnsi="Formata;Arial" w:cs="Formata;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ormata;Arial" w:hAnsi="Formata;Arial" w:cs="Formata;Arial"/>
      <w:lang w:eastAsia="zh-CN"/>
    </w:rPr>
  </w:style>
  <w:style w:type="character" w:styleId="ZkladntextodsazenChar">
    <w:name w:val="Základní text odsazený Char"/>
    <w:qFormat/>
    <w:rPr>
      <w:rFonts w:ascii="Formata;Arial" w:hAnsi="Formata;Arial" w:cs="Formata;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tLeast" w:line="240" w:before="120" w:after="0"/>
      <w:jc w:val="center"/>
    </w:pPr>
    <w:rPr>
      <w:b/>
      <w:i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11:00Z</dcterms:created>
  <dc:creator>nedelka</dc:creator>
  <dc:description/>
  <cp:keywords/>
  <dc:language>en-US</dc:language>
  <cp:lastModifiedBy>Libor Kubrycht</cp:lastModifiedBy>
  <cp:lastPrinted>2022-03-24T13:44:00Z</cp:lastPrinted>
  <dcterms:modified xsi:type="dcterms:W3CDTF">2022-03-24T22:13:00Z</dcterms:modified>
  <cp:revision>5</cp:revision>
  <dc:subject/>
  <dc:title>KUPNÍ SMLOUVA O PRODEJI</dc:title>
</cp:coreProperties>
</file>