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estup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Jméno a příjmení žáka …………………………………. Narozen (-a)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tem 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portovní zaměření 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Zákonný zástupce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tem 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: ………………………………. emailová adresa: ……...…………………...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Žádám o přestup ze školy: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…………… ročníku, kód oboru………….……………….……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…………. ročníku, na Sportovní gymnázium, Pardubice, Dašická 268, obor 79-42-K/41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ymnázium se sportovní přípravou, s požadovanou jazykovou kombinací: ……….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: 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důvodnění: …………………………………………………………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ab/>
        <w:tab/>
        <w:t>……..……………..…………………………......</w:t>
      </w:r>
    </w:p>
    <w:p>
      <w:pPr>
        <w:pStyle w:val="Normal"/>
        <w:ind w:left="708" w:firstLine="708"/>
        <w:rPr/>
      </w:pPr>
      <w:r>
        <w:rPr/>
        <w:t xml:space="preserve">Podpis žáka </w:t>
        <w:tab/>
        <w:tab/>
        <w:tab/>
        <w:t>Jméno, příjmení a podpis zákonného zástupce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v případě nezletilosti žá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lohy: Kopie vysvědčení za poslední ukončený ročník, případně kopie pololetního vysvěd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Vyplňte pouze v případě nezletilosti žáka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5:00Z</dcterms:created>
  <dc:creator>lelkova</dc:creator>
  <dc:description/>
  <cp:keywords/>
  <dc:language>en-US</dc:language>
  <cp:lastModifiedBy>Iveta Chobotová</cp:lastModifiedBy>
  <cp:lastPrinted>2018-10-04T09:54:00Z</cp:lastPrinted>
  <dcterms:modified xsi:type="dcterms:W3CDTF">2020-07-07T09:49:00Z</dcterms:modified>
  <cp:revision>10</cp:revision>
  <dc:subject/>
  <dc:title>Sportovní gymnázium Pardubice</dc:title>
</cp:coreProperties>
</file>