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portovní gymnázium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ardubice, Dašická 26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aedDr. Radim Novák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ašická 26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530 03 </w:t>
      </w:r>
      <w:r>
        <w:rPr>
          <w:bCs/>
          <w:sz w:val="28"/>
          <w:szCs w:val="28"/>
        </w:rPr>
        <w:t>Pardubi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volání proti rozhodnutí o nepřijetí uchazeče ke studiu z důvodu nedostatečné kapaci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Cs w:val="28"/>
        </w:rPr>
        <w:t>Odvolávám se proti rozhodnutí o nepřijetí …………………………………………………….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(jméno, příjmení, datum narození)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e dne ……………….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důvodnění: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Pardubic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4248" w:firstLine="708"/>
        <w:rPr/>
      </w:pPr>
      <w:r>
        <w:rPr/>
        <w:t>zákonný zástupce: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</w:p>
    <w:p>
      <w:pPr>
        <w:pStyle w:val="Normal"/>
        <w:ind w:left="4956" w:firstLine="708"/>
        <w:rPr/>
      </w:pP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3:00Z</dcterms:created>
  <dc:creator>lelkova</dc:creator>
  <dc:description/>
  <cp:keywords/>
  <dc:language>en-US</dc:language>
  <cp:lastModifiedBy>Iveta Chobotová</cp:lastModifiedBy>
  <cp:lastPrinted>2019-05-13T09:47:00Z</cp:lastPrinted>
  <dcterms:modified xsi:type="dcterms:W3CDTF">2023-04-28T09:03:00Z</dcterms:modified>
  <cp:revision>2</cp:revision>
  <dc:subject/>
  <dc:title>Sportovní gymnázium Pardubice</dc:title>
</cp:coreProperties>
</file>