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rmal"/>
        <w:suppressAutoHyphens w:val="true"/>
        <w:jc w:val="center"/>
        <w:rPr/>
      </w:pPr>
      <w:r>
        <w:rPr/>
        <w:t>pro veřejnou zakázku malého rozsahu na dodávky, zadávanou podle § 6, § 12 odst. 3 a § 18 odst. 5 zákona č. 137/2006 Sb., o veřejných zakázkách (dále jen zákon) s názvem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měna copilitů ve sportovní hale – Sportovní gymnázium, Pardubice, Dašická 268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e a údaje uvedené v jednotlivých částech této zadávací dokumentace a v přílohách zadávací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a v přílohách zadávací dokumentace bude považováno za nesplnění zadávacích podmínek s následkem vyloučení uchazeče z další účasti ve výběrovém říz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Pokud se v zadávací dokumentaci vyskytnou obchodní názvy některých výrobků nebo dodávek, případně jiná označení, mající vztah ke konkrétnímu dodavateli, jedná se                  o vymezení předpokládaného standardu a uchazeč je oprávněn navrhnout jiné, technicky a kvalitativně srovnatelné řeš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Jedná se o veřejnou zakázku malého rozsahu, která není zadávána podle zákona č. 137/2006 Sb., o veřejných zakázkách, ve znění pozdějších předpisů (dále jen „zákon“). </w:t>
      </w:r>
      <w:r>
        <w:rPr>
          <w:color w:val="000000"/>
        </w:rPr>
        <w:t>Zadavatel upozorňuje, že i přestože se ve výzvě a této zadávací dokumentaci odkazuje na ustanovení zákona, není tato veřejná zakázka zadávaná postupem podle zákona, jak je uvedeno výše, a tudíž zadavatel nepostupuje ani podle ustanovení § 26 bod 5 věta druhá zákona. Zada</w:t>
      </w:r>
      <w:r>
        <w:rPr/>
        <w:t>va</w:t>
      </w:r>
      <w:r>
        <w:rPr>
          <w:color w:val="000000"/>
        </w:rPr>
        <w:t>tel odkazy na zákon uvádí z důvodu, že používá právní instituty zavedené zákone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adávací dokumentace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.</w:t>
        <w:tab/>
        <w:t>Údaje o zadavateli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2.</w:t>
        <w:tab/>
        <w:t>Vymezení předmětu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3.</w:t>
        <w:tab/>
        <w:t>Požadavky na prokázání kvalifikace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4.</w:t>
        <w:tab/>
        <w:t>Požadavky na způsob zpracování nabídkové cen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5.</w:t>
        <w:tab/>
        <w:t>Obchodní podmín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6.</w:t>
        <w:tab/>
        <w:t>Hodnotící kritéria pro zadá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7.</w:t>
        <w:tab/>
        <w:t>Podmínky a požadavky na zpracová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8.</w:t>
        <w:tab/>
        <w:t>Členě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9.</w:t>
        <w:tab/>
        <w:t>Dodatečné informace k zadávacím podmínkám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0.</w:t>
        <w:tab/>
        <w:t>Jiné požadavky zadavatele pro plně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1.</w:t>
        <w:tab/>
        <w:t>Přílohy zadávací dokumentac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¨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zadavatel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Sportovní gymnázium, Pardubice, Dašická 268</w:t>
      </w:r>
    </w:p>
    <w:p>
      <w:pPr>
        <w:pStyle w:val="Normal"/>
        <w:ind w:left="567" w:hanging="0"/>
        <w:rPr/>
      </w:pPr>
      <w:r>
        <w:rPr/>
        <w:t>Dašická 268</w:t>
      </w:r>
    </w:p>
    <w:p>
      <w:pPr>
        <w:pStyle w:val="Normal"/>
        <w:ind w:left="567" w:hanging="0"/>
        <w:rPr/>
      </w:pPr>
      <w:r>
        <w:rPr/>
        <w:t>530 03 Pardubic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Zastoupený: PaedDr. Radim Novák</w:t>
      </w:r>
    </w:p>
    <w:p>
      <w:pPr>
        <w:pStyle w:val="Normal"/>
        <w:ind w:left="567" w:hanging="0"/>
        <w:rPr/>
      </w:pPr>
      <w:r>
        <w:rPr/>
        <w:t>IČO: 48161012</w:t>
      </w:r>
    </w:p>
    <w:p>
      <w:pPr>
        <w:pStyle w:val="Normal"/>
        <w:ind w:left="2552" w:hanging="1985"/>
        <w:rPr/>
      </w:pPr>
      <w:r>
        <w:rPr/>
        <w:t xml:space="preserve">Kontaktní osoby: </w:t>
        <w:tab/>
        <w:t xml:space="preserve">PaedDr. Radim Novák, email: </w:t>
      </w:r>
      <w:hyperlink r:id="rId2">
        <w:r>
          <w:rPr>
            <w:rStyle w:val="InternetLink"/>
          </w:rPr>
          <w:t>radim.novak @sgpce.cz</w:t>
        </w:r>
      </w:hyperlink>
      <w:r>
        <w:rPr/>
        <w:t xml:space="preserve">, </w:t>
      </w:r>
    </w:p>
    <w:p>
      <w:pPr>
        <w:pStyle w:val="Normal"/>
        <w:ind w:left="2552" w:hanging="1985"/>
        <w:rPr/>
      </w:pPr>
      <w:r>
        <w:rPr/>
        <w:tab/>
        <w:t>tel: 608 145 665</w:t>
      </w:r>
    </w:p>
    <w:p>
      <w:pPr>
        <w:pStyle w:val="Normal"/>
        <w:ind w:left="2552" w:hanging="0"/>
        <w:rPr/>
      </w:pPr>
      <w:r>
        <w:rPr/>
        <w:t xml:space="preserve">Mgr. Libor Kubrycht, e-mail: </w:t>
      </w:r>
      <w:hyperlink r:id="rId3">
        <w:r>
          <w:rPr>
            <w:rStyle w:val="InternetLink"/>
          </w:rPr>
          <w:t>libor.kubrycht@sgpce.cz</w:t>
        </w:r>
      </w:hyperlink>
      <w:r>
        <w:rPr/>
        <w:t>,                  tel: 603 144 42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mezení předmětu veřejné zakázky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Předmět plnění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plnění veřejné zakázky je výměna copilitů ve sportovní hale Sportovního gymnázia, Pardubice, Dašická 2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plnění musí obsahovat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ind w:left="426" w:hanging="284"/>
        <w:jc w:val="both"/>
        <w:rPr/>
      </w:pPr>
      <w:r>
        <w:rPr/>
        <w:t xml:space="preserve">dodávka a výměna všech copilitů ve sportovní hale, včetně likvidace demontovaného materiálu </w:t>
      </w:r>
    </w:p>
    <w:p>
      <w:pPr>
        <w:pStyle w:val="TextBody"/>
        <w:numPr>
          <w:ilvl w:val="0"/>
          <w:numId w:val="6"/>
        </w:numPr>
        <w:ind w:left="426" w:hanging="284"/>
        <w:rPr>
          <w:iCs/>
          <w:sz w:val="24"/>
          <w:szCs w:val="24"/>
        </w:rPr>
      </w:pPr>
      <w:r>
        <w:rPr>
          <w:sz w:val="24"/>
          <w:szCs w:val="24"/>
        </w:rPr>
        <w:t>zasklení dvojité, specifikace skla P 26/41/6 s drátem do stávajících obvodových ocelových rámů</w:t>
      </w:r>
    </w:p>
    <w:p>
      <w:pPr>
        <w:pStyle w:val="TextBody"/>
        <w:numPr>
          <w:ilvl w:val="0"/>
          <w:numId w:val="6"/>
        </w:numPr>
        <w:ind w:left="426" w:hanging="284"/>
        <w:rPr>
          <w:iCs/>
          <w:sz w:val="24"/>
          <w:szCs w:val="24"/>
        </w:rPr>
      </w:pPr>
      <w:r>
        <w:rPr>
          <w:sz w:val="24"/>
          <w:szCs w:val="24"/>
        </w:rPr>
        <w:t>sklo standardní nekalené</w:t>
      </w:r>
    </w:p>
    <w:p>
      <w:pPr>
        <w:pStyle w:val="TextBody"/>
        <w:numPr>
          <w:ilvl w:val="0"/>
          <w:numId w:val="6"/>
        </w:numPr>
        <w:ind w:left="426" w:hanging="284"/>
        <w:rPr>
          <w:iCs/>
          <w:sz w:val="24"/>
          <w:szCs w:val="24"/>
        </w:rPr>
      </w:pPr>
      <w:r>
        <w:rPr>
          <w:sz w:val="24"/>
          <w:szCs w:val="24"/>
        </w:rPr>
        <w:t>sklo dodat ve variantě parametru U 1,8</w:t>
      </w:r>
    </w:p>
    <w:p>
      <w:pPr>
        <w:pStyle w:val="TextBody"/>
        <w:ind w:left="42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2.2. Předpokládaná hodnota veřejné zakázky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Předpokládaná hodnota veřejné zakázky:</w:t>
        <w:tab/>
        <w:tab/>
        <w:tab/>
        <w:t>500</w:t>
      </w:r>
      <w:r>
        <w:rPr>
          <w:rStyle w:val="Cislo1"/>
        </w:rPr>
        <w:t xml:space="preserve"> 000,- </w:t>
      </w:r>
      <w:r>
        <w:rPr/>
        <w:t>Kč bez DPH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ýše uvedená předpokládaná hodnota představuje finanční prostředky, kterými zadavatel disponuje pro jednotlivé předměty veřejné zakázky, resp. pro celý předmět této veřejné zakázky.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b/>
          <w:bCs/>
          <w:sz w:val="24"/>
          <w:szCs w:val="24"/>
        </w:rPr>
        <w:t>Místo plnění</w:t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/>
        <w:t>Místo plnění veřejné zakázky: Sportovní gymnázium, Pardubice, Dašická 268 – sportovní hala školy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4. Doba plnění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plnění: do 15.6. 2018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5. Dalš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uchazeč vloží do nabídky. Popis předložený uchazečem bude při posouzení nabídek zkoumán, zda splňuje požadavky zadavatele na specifikaci díla stanovených zadavatelem v zadávací dokumentac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Záruka na smluvené dílo je požadována v délce min. 60 měsíců. V případě opravy v záruční době se tato prodlužuje o dobu od oznámení závady po její odstranění. V případě, že záruční oprava bude trvat déle než 20 dní, nebo bude součet záručních oprav v jednom kalendářním roce delší než 60 dní, může zadavatel požadovat po uchazeči nové zařízení místo původníh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V případě záruční či pozáruční opravy se technik musí dostavit do 5 pracovních dnů následujících po dni nahlášení závady, pokud se strany nedohodnou jina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Požadavky na prokázání splnění kvalifikac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davatel požaduje splnění kvalifikačních předpokladů tak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3.1. Základní kvalifikační předpoklad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Splnění základních kvalifikačních předpokladů prokáže dodavatel předložením čestného prohlášení, z jehož obsahu musí být zřejmé, že dodavatel základní kvalifikační předpoklady splňuje. Uchazeč může pro prokázání základních kvalifikačních předpokladů využít čestné prohlášení, které je přílohou č. 2 této zadávací dokumentace. </w:t>
      </w:r>
      <w:r>
        <w:rPr/>
        <w:t>Čestné prohlášení bude podepsané osobou oprávněnou za uchazeče jednat.</w:t>
      </w:r>
    </w:p>
    <w:p>
      <w:pPr>
        <w:pStyle w:val="Normal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2. Profesní kvalifikační předpoklady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</w:t>
      </w:r>
      <w:r>
        <w:rPr>
          <w:rFonts w:eastAsia="Times New Roman"/>
        </w:rPr>
        <w:t>předložením výpisu z obchodního rejstříku, pokud je v něm zapsán, či výpisu z jiné obdobné evidence, je-li v nich uchazeč zapsá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předložením </w:t>
      </w:r>
      <w:r>
        <w:rPr>
          <w:rFonts w:eastAsia="Times New Roman"/>
        </w:rPr>
        <w:t>dokladu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1. Základn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chazeč stanoví nabídkovou cenu za předmět plnění veřejné zakázky dle této zadávací dokumentace v korunách českých v následujícím členění: nabídková cena bez daně z přidané hodnoty (DPH), samostatně DPH a nabídková cena včetně DPH. Uchazeč uvede nabídkovou cenu v požadovaném členění do návrhu smlouvy o dílo (příloha č. 3 této zadávací dokumenta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elková cena bez DPH bude rovněž uvedena v Krycím listu nabídky. Krycí list nabídky je přílohou č. 1 této zadávací dokument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Nabídková cena je cenou konečnou, nepřekročitelnou a musí obsahovat veškeré nutné náklady k řádné realizaci předmětu veřejné zakázky včetně nákladů souvisejících (např. doprava včetně pojištění atd.)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2. Doklady prokazující nabídkovou cen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Dodavatel prokazuje svoji nabídkovou cenu předložením následujících údajů: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sz w:val="22"/>
          <w:szCs w:val="22"/>
        </w:rPr>
      </w:pPr>
      <w:r>
        <w:rPr/>
        <w:t>vyplněním „Krycího listu nabídky“ (příloha č. 1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3. Podmínky, při nichž lze překročit výši nabídkové ceny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nepřipouští zvýšení nabídkové ceny. Nabídkovou cenu je možné překročit pouze v souvislosti se změnou daňových předpisů týkajících se DPH, a to nejvýše o částku odpovídající této legislativní změně. V tomto případě bude ke smlouvě uzavřen dodat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chodní podmín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Nedílnou součástí zadávací dokumentace je návrh smlouvy o dílo v příloze č. 3 této zadávací dokumentace. V tomto návrhu jsou vymezeny obchodní, platební a další podmínky požadované zadavatelem.</w:t>
      </w:r>
    </w:p>
    <w:p>
      <w:pPr>
        <w:pStyle w:val="Normal"/>
        <w:suppressAutoHyphens w:val="tru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uvedeném návrhu doplní uchazeč chybějící údaje a doplněný návrh, podepsaný osobou oprávněnou za uchazeče jednat, vloží do nabídky. Uchazeč není oprávněn smlouvu měnit a upravovat. Nesplnění této podmínky posoudí zadavatel jako nesplnění zadávacích podmínek s následkem vyloučení příslušného uchazeče z výběrového řízení. V případě, že návrh smlouvy (podmínky uvedené ve smlouvě) nebude odpovídat nabídce uchazeče, bude tato skutečnost důvodem pro vyloučení uchazeče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Smlouva bude podepsána oprávněnou osobou uchazeče v souladu se způsobem jednání právnické či fyzické osoby. Nabídka, která bude obsahovat nepodepsanou smlouvu, bude z výběrového řízení vyloučena pro nesplnění podmínek zadání. Pokud jedná jménem či za uchazeče zmocněnec na základě plné moci, musí být v nabídce za návrhem smlouvy předložena platná plná moc v originále nebo v úředně ověřené kopi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Pokud podává nabídku více dodavatelů společně, musí být v záhlaví návrhu smlouvy uvedeni všichni dodavatelé, kteří podávají společnou nabídku a návrh smlouvy musí být podepsán oprávněnou osobou všech dodavatelů, kteří podávají společnou nabídku, v souladu se způsobem jednání právnické či fyzické osoby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  <w:bCs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>Základním hodnotícím kritériem pro hodnocení nabídek je nejnižší nabídková cena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  <w:t>6.2. Způsob hodnocení nabídek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 xml:space="preserve">Pořadí nabídek bude stanoveno podle výše nabídkové ceny bez DPH, přičemž jako první nabídka v pořadí bude stanovena nabídka s nejnižší nabídkovou cenou. 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dmínky a požadavky na zpracování nabídky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 xml:space="preserve">7.1. </w:t>
      </w:r>
      <w:r>
        <w:rPr>
          <w:rFonts w:eastAsia="Times New Roman"/>
          <w:b/>
          <w:iCs/>
        </w:rPr>
        <w:t>Způsob zpracování nabídky</w:t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Nabídka bude zpracována v českém jazyce, a bude doručena v jednom vyhotovení. Zadavatel uvítá předložení 1. kopie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dnotlivé listy nabídky budou očíslovány vzestupně a zabezpečeny proti manipulaci způsobem, jež znemožní vyjmout jednotlivé listy nebo části nabídk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Nabídky budou přijímány pouze v písemné a listinné formě v uzavřené obálce, označené adresou zadavatele, názvem veřejné zakázky </w:t>
      </w:r>
      <w:r>
        <w:rPr>
          <w:rFonts w:eastAsia="Times New Roman"/>
          <w:b/>
          <w:bCs/>
        </w:rPr>
        <w:t>„Výměna copilitů ve sportovní hale – Sportovní gymnázium, Pardubice, Dašická 268</w:t>
      </w:r>
      <w:r>
        <w:rPr>
          <w:rFonts w:eastAsia="Times New Roman"/>
          <w:b/>
          <w:iCs/>
          <w:sz w:val="22"/>
        </w:rPr>
        <w:t>“</w:t>
      </w:r>
      <w:r>
        <w:rPr>
          <w:rFonts w:eastAsia="Times New Roman"/>
        </w:rPr>
        <w:t>, nápisem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NEOTEVÍRAT</w:t>
      </w:r>
      <w:r>
        <w:rPr>
          <w:rFonts w:eastAsia="Times New Roman"/>
        </w:rPr>
        <w:t xml:space="preserve"> a s uvedením zpáteční adresy uchazeče, na které je možné vyrozumět uchazeče v případě, že jeho nabídka byla podána po uplynutí lhůty pro podání nabídek.</w:t>
      </w:r>
    </w:p>
    <w:p>
      <w:pPr>
        <w:pStyle w:val="Normal"/>
        <w:ind w:right="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2. Obsah nabídk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Zadavatel doporučuje následující členění nabídky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Krycí list nabídky s vyplněnými identifikačními a dalšími údaji – příloha č. 1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Čestné prohlášení dodavatele o splnění kvalifikačních předpokladů dle par. 53 odst.1 zák. č. 137/2006 Sb., o veřejných zakázkách ve znění pozdějších předpisů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3)   Doklady k prokázání splnění kvalifikačních předpokladů dle kapitoly 3 zadávací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dokumentace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Návrh smlouvy, podepsaný osobou oprávněnou jednat jménem či za uchazeče – příloha č. 3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př. další dokumenty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  <w:t>7.3. Požadavky na varianty nabídek</w:t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/>
        <w:t>Zadavatel nepřipouští varianty nabíde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lang w:val="en-US"/>
        </w:rPr>
        <w:t>.</w:t>
      </w:r>
      <w:r>
        <w:rPr>
          <w:rFonts w:eastAsia="Times New Roman"/>
          <w:b/>
        </w:rPr>
        <w:t>4</w:t>
      </w:r>
      <w:r>
        <w:rPr>
          <w:rFonts w:eastAsia="Times New Roman"/>
          <w:b/>
          <w:lang w:val="en-US"/>
        </w:rPr>
        <w:t>. Místo podání nabídek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bídku je možno zadavateli podat v písemné formě, a to buď osobně kontaktním osobám nebo na sekretariát v sídle zadavatele nebo prostřednictvím držitele poštovní licence doporučeně na adresu zadavatele. Osobní doručení je možné v pracovních dnech od 8:00 do 12:00 hodin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Adresa podatelny, tj. pro zaslání nabídek poštou: </w:t>
      </w:r>
      <w:r>
        <w:rPr/>
        <w:t>Sportovní gymnázium, Pardubice, Dašická 268, 530 03 Pardubic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Adresa pro osobní předání nabídky: </w:t>
      </w:r>
      <w:r>
        <w:rPr/>
        <w:t>Sportovní gymnázium, Pardubice, Dašická 26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y a osoby oprávněné převzít nabídku jsou: Iveta Chobotová, </w:t>
      </w:r>
      <w:r>
        <w:rPr/>
        <w:t xml:space="preserve">e-mail: </w:t>
      </w:r>
      <w:hyperlink r:id="rId4">
        <w:r>
          <w:rPr>
            <w:rStyle w:val="InternetLink"/>
          </w:rPr>
          <w:t>iveta.chobotova@sgpce.cz</w:t>
        </w:r>
      </w:hyperlink>
      <w:r>
        <w:rPr/>
        <w:t>, tel: 466 650 21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5. Lhůta pro podání nabídek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Nabídky lze podávat do </w:t>
        <w:tab/>
        <w:tab/>
        <w:tab/>
        <w:t xml:space="preserve">4. 04. 2018 </w:t>
        <w:tab/>
        <w:tab/>
        <w:t>do 9:00 hod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bídky podané po uplynutí lhůty pro podání nabídek zadavatel neotvírá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Každý dodavatel může podat pouze 1 nabídku.</w:t>
      </w:r>
    </w:p>
    <w:p>
      <w:pPr>
        <w:pStyle w:val="Zkladntext2"/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Členění nabídky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Zadavatel doporučuje následující formální členění nabídky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Návrh smlouv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Doklady o splnění kvalifikačních předpokladů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9. Dodatečné informace k zadávacím podmínkám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davatel je oprávněn po zadavateli požadovat dodatečné informace k zadávacím podmínkám.</w:t>
      </w:r>
      <w:r>
        <w:rPr/>
        <w:t xml:space="preserve"> Žádosti o dodatečné informace mohou být uchazečem zaslány pouze písemně (e-mail).</w:t>
      </w:r>
    </w:p>
    <w:p>
      <w:pPr>
        <w:pStyle w:val="Normal"/>
        <w:jc w:val="both"/>
        <w:rPr/>
      </w:pPr>
      <w:r>
        <w:rPr>
          <w:rFonts w:eastAsia="Times New Roman"/>
        </w:rPr>
        <w:t>Odpovědi na dodatečné informace budou zaslány všem osloveným uchazečům o veřejnou zakázku a rovněž zveřejněny stejným způsobem jako výzva k podání nabídky a zadávací dokumentace i s přesným zněním dotaz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lang w:val="en-US"/>
        </w:rPr>
        <w:t>V rámci dodržení principu rovného zacházení se všemi uchazeči nemohou být dodatečné informace poskytovány telefonick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taktní osobou pro poskytnutí dodatečných informací 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edDr. Radim Novák, </w:t>
      </w:r>
      <w:r>
        <w:rPr/>
        <w:t>email:</w:t>
      </w:r>
      <w:hyperlink r:id="rId5">
        <w:r>
          <w:rPr>
            <w:rStyle w:val="InternetLink"/>
          </w:rPr>
          <w:t xml:space="preserve"> radim.novak @sgpce.cz</w:t>
        </w:r>
      </w:hyperlink>
      <w:r>
        <w:rPr/>
        <w:t>, tel: 608 145 665</w:t>
      </w:r>
    </w:p>
    <w:p>
      <w:pPr>
        <w:pStyle w:val="Normal"/>
        <w:rPr/>
      </w:pPr>
      <w:r>
        <w:rPr/>
        <w:t xml:space="preserve">Mgr. Libor Kubrycht, email: </w:t>
      </w:r>
      <w:hyperlink r:id="rId6">
        <w:r>
          <w:rPr>
            <w:rStyle w:val="InternetLink"/>
          </w:rPr>
          <w:t>libor.kubrych @sgpce.cz</w:t>
        </w:r>
      </w:hyperlink>
      <w:r>
        <w:rPr/>
        <w:t>, tel: 603 144 427</w:t>
      </w:r>
    </w:p>
    <w:p>
      <w:pPr>
        <w:pStyle w:val="Normal"/>
        <w:rPr/>
      </w:pPr>
      <w:r>
        <w:rPr/>
        <w:t xml:space="preserve">Jaroslava Kocourková, e-mail: </w:t>
      </w:r>
      <w:hyperlink r:id="rId7">
        <w:r>
          <w:rPr>
            <w:rStyle w:val="InternetLink"/>
          </w:rPr>
          <w:t>jaroslava.kocourkova@sgpce.cz</w:t>
        </w:r>
      </w:hyperlink>
      <w:r>
        <w:rPr/>
        <w:t>, tel: 466 650 21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osloveným uchazečům o veřejnou zakázku a rovněž ji zveřejní stejným způsobem jako výzvu a zadávací dokumentaci. Zadavatel si vyhrazuje právo také na možnost vyžádat si od uchazeče písemné zdůvodnění mimořádné nízké nabídkové ce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Jiné požadavky zadavatele pro plnění veřejné zakáz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 xml:space="preserve">Nabídka a veškeré ostatní údaje budou zpracovány v jednom vyhotove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ověřit si skutečnosti uvedené v nabídká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zrušit výběrové řízení do doby uzavření smlouv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abídky, jednotlivé součásti nabídek uchazečů nebudou vrácen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>Zadavatel nehradí náklady za účast ve veřejné zakáz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esplnění podmínek zadavatele ze strany uchazeče vede k jeho vyloučení z výběrového říz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Uchazeči budou informováni o výsledku výběrového řízení e-mail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řílohy zadávací dokumentace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>Příloha č. 1 – Krycí list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 – Čestné prohlášení a doklady o splnění kvalifikačních předpokladů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3 – Návrh kupní smlouv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ardubicích dne 5.03. 2018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>PaedDr. Radim Novák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ind w:right="23" w:hanging="0"/>
        <w:jc w:val="both"/>
        <w:rPr/>
      </w:pPr>
      <w:r>
        <w:rPr/>
        <w:tab/>
        <w:t>ředitel školy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Sportovní gymnázium, Pardubice, Dašická 268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6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Cislo1">
    <w:name w:val="cisl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uppressAutoHyphens w:val="true"/>
      <w:spacing w:lineRule="exact" w:line="300"/>
      <w:jc w:val="both"/>
    </w:pPr>
    <w:rPr>
      <w:rFonts w:eastAsia="Times New Roman"/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pecifikaceodstavec">
    <w:name w:val="Specifikace_odstavec"/>
    <w:basedOn w:val="Normal"/>
    <w:qFormat/>
    <w:pPr>
      <w:spacing w:lineRule="auto" w:line="276" w:before="200" w:after="0"/>
      <w:ind w:firstLine="5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abolova@upce.cz" TargetMode="External"/><Relationship Id="rId3" Type="http://schemas.openxmlformats.org/officeDocument/2006/relationships/hyperlink" Target="mailto:libor.kubrycht@sgpce.cz" TargetMode="External"/><Relationship Id="rId4" Type="http://schemas.openxmlformats.org/officeDocument/2006/relationships/hyperlink" Target="mailto:iveta.chobotova@sgpce.cz" TargetMode="External"/><Relationship Id="rId5" Type="http://schemas.openxmlformats.org/officeDocument/2006/relationships/hyperlink" Target="mailto:veronika.sabolova@upce.cz" TargetMode="External"/><Relationship Id="rId6" Type="http://schemas.openxmlformats.org/officeDocument/2006/relationships/hyperlink" Target="mailto:veronika.sab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F8E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9:00Z</dcterms:created>
  <dc:creator>UPa</dc:creator>
  <dc:description/>
  <cp:keywords/>
  <dc:language>en-US</dc:language>
  <cp:lastModifiedBy>Radim Novák</cp:lastModifiedBy>
  <cp:lastPrinted>2016-02-18T10:01:00Z</cp:lastPrinted>
  <dcterms:modified xsi:type="dcterms:W3CDTF">2018-03-08T09:49:00Z</dcterms:modified>
  <cp:revision>2</cp:revision>
  <dc:subject/>
  <dc:title>Zadávací dokumentace</dc:title>
</cp:coreProperties>
</file>